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GRAD POREČ-PARENZ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CITTA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RADS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IJ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</w:p>
        </w:tc>
      </w:tr>
      <w:tr>
        <w:trPr>
          <w:trHeight w:val="33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fr-FR"/>
              </w:rPr>
            </w:pPr>
            <w:r>
              <w:rPr>
                <w:spacing w:val="20"/>
                <w:sz w:val="14"/>
                <w:lang w:val="fr-F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Tel.052 / 451-099, fax. 052 / 434-8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</w:rPr>
        <w:t>KLASA</w:t>
      </w:r>
      <w:r>
        <w:rPr>
          <w:rFonts w:cs="Times New Roman" w:ascii="Times New Roman" w:hAnsi="Times New Roman"/>
          <w:sz w:val="28"/>
          <w:szCs w:val="28"/>
          <w:lang w:val="hr-HR"/>
        </w:rPr>
        <w:t>: 011-01/10-01/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</w:rPr>
        <w:t>URBROJ</w:t>
      </w:r>
      <w:r>
        <w:rPr>
          <w:rFonts w:cs="Times New Roman" w:ascii="Times New Roman" w:hAnsi="Times New Roman"/>
          <w:sz w:val="28"/>
          <w:szCs w:val="28"/>
          <w:lang w:val="hr-HR"/>
        </w:rPr>
        <w:t>: 2167/01-07/01-10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eč-Parenzo, 15.4.2010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Na temelju članka 8. stavka 1. Zakona o savjetima mladih („Narodne novine“ broj 23/07), članka 4. stavak 1. Odluke o osnivanju Savjeta mladih Grada Poreča („Službeni glasnik Grada Poreča“ broj 8/08) i članka 41. Statuta Grada Poreča  (“Službeni glasnik Grada Poreča" broj 6/09), Gradsko vijeće Grada Poreča-Parenzo, na sjednici održanoj 15.4.2010. godine, objavljuje</w:t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J A V N I    P O Z 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za predlaganje kandidata za članove Savjeta mladih Grada Poreča-Paren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kreće se postupak izbora članova Savjeta mladih Grada Poreča-Parenz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Savjet mladih Grada Poreča-Parenzo savjetodavno je tijelo Gradskog vijeća Grada Poreča-Parenzo koje se osniva u cilju aktivnog uključivanja mladih u javnih život Grada Poreča-Parenz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Savjet mladih Grada Poreča-Parenzo broji devet (9) članova, uključujući predsjednika i zamjenika predsjed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U Savjet mladih Grada Poreča-Parenzo mogu biti birane osobe s prebivalištem na području Grada Poreča-Parenzo, u dobi od 15 do završenih 29 godi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Članove Savjeta mladih Grada Poreča-Parenzo bira Gradsko vijeće na vrijeme od dvije (2) godi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Pravo predlaganja kandidata za članove Savjeta mladih Grada Poreča-Parenzo imaju udruge mladih i udruge koje se bave mladima, učenička vijeća srednjih škola, studentski zborovi,  te drugi registrirani oblici organiziranja mladih sa sjedištem ili koje djeluju na području Grada Poreča-Paren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Prijedlozi kandidata za članove Savjeta mladih Grada Poreča-Parenzo podnose se u pisanom obliku i obavezno sadrže slijedeće podatk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naziv i sjedište ovlaštenog predlagatelj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datke o kandidatu (ime i prezime, datum i godina rođenja, prebivalište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obrazloženje prijedlog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Predlagatelj mora biti potpisan od strane ovlaštene osobe predlagatelja i ovjeren pečat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Predlagatelj je dužan uz prijedlog prilož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dokumentaciju iz koje je vidljivo da kandidati ispunjavaju uvjete iz točke II. ovog Poziva (uvjerenje Policijske uprave o prebivalištu kandidata, ne starije od šest mjeseci, te presliku rodnog lista ili domovnice kandidata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dokumentaciju iz koje je vidljivo da predlagatelj ispunjava uvjete iz točke III. ovoga Poziva (izvadak iz odgovarajućeg registra ili odgovarajuća potvrda, ne starija od šest mjeseci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 xml:space="preserve">Nepravovremeni i nepotpuni prijedlozi neće se uzeti u razmatranje.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Prijedlozi kandidata za članove Savjeta mladih Grada Poreča-Parenzo dostavljaju se na adresu: Grad Poreč-Parenzo, Ured Grada, Odsjek za opće poslove i mjesnu samoupravu, Poreč-Parenzo, Obala maršala Tita 5, s naznakom „Prijedlog kandidata za izbor članova Savjeta mladih Grada Poreča-Parenzo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ab/>
        <w:t xml:space="preserve">Prijedlozi se dostavljaju poštom, a mogu se predati i u prijamnu kancelariju Gradske uprave Grada Poreča-Parenzo u Poreču-Parenzo, Obala m. Tita 4, u sve radne dane, osim četvrtkom, od 8 do 11 sa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Rok za podnošenje prijedloga je 15 dana od dana objave ovog Javnog poziva.</w:t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</w:rPr>
        <w:t>PREDSJEDN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ab/>
        <w:tab/>
        <w:tab/>
        <w:tab/>
        <w:t xml:space="preserve">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GRADSKOG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JE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Ć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Eđidio Kodan, v.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1:00Z</dcterms:created>
  <dc:creator>PC</dc:creator>
  <dc:description/>
  <cp:keywords/>
  <dc:language>en-US</dc:language>
  <cp:lastModifiedBy> </cp:lastModifiedBy>
  <cp:lastPrinted>2010-04-16T07:57:00Z</cp:lastPrinted>
  <dcterms:modified xsi:type="dcterms:W3CDTF">2010-04-16T06:01:00Z</dcterms:modified>
  <cp:revision>2</cp:revision>
  <dc:subject/>
  <dc:title> </dc:title>
</cp:coreProperties>
</file>